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-26035</wp:posOffset>
                </wp:positionV>
                <wp:extent cx="69596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33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2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" t="-166" r="-206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pt;height:57.75pt;mso-wrap-distance-left:9.05pt;mso-wrap-distance-right:9.05pt;mso-wrap-distance-top:0pt;mso-wrap-distance-bottom:0pt;margin-top:-2.05pt;mso-position-vertical-relative:text;margin-left:209.45pt;mso-position-horizontal-relative:text">
                <v:textbox>
                  <w:txbxContent>
                    <w:p>
                      <w:pPr>
                        <w:pStyle w:val="Style22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42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6" t="-166" r="-206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6"/>
          <w:szCs w:val="1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white"/>
          <w:lang w:eastAsia="ru-RU"/>
        </w:rPr>
        <w:t>Собрание депутат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white"/>
          <w:lang w:eastAsia="ru-RU"/>
        </w:rPr>
        <w:t>Каслинского муниципального район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white"/>
          <w:lang w:eastAsia="ru-RU"/>
        </w:rPr>
        <w:t>ШЕСТОГО созыва</w:t>
      </w:r>
    </w:p>
    <w:p>
      <w:pPr>
        <w:pStyle w:val="Normal"/>
        <w:keepNext w:val="true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highlight w:val="white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59055</wp:posOffset>
                </wp:positionV>
                <wp:extent cx="6136005" cy="0"/>
                <wp:effectExtent l="28575" t="28575" r="2857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65pt" to="482.15pt,4.6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от «30» января 2025 года № 5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г. Ка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6"/>
          <w:szCs w:val="1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highlight w:val="white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О внесении изменений в Устав Каслинского муниципального район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white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 целью приведения Устава Каслинского муниципального района в соответствие с Федеральным законом от 06.10.2003 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white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Внести в Устав Каслинского муниципального района следующие изменения:</w:t>
      </w:r>
    </w:p>
    <w:p>
      <w:pPr>
        <w:pStyle w:val="Style25"/>
        <w:spacing w:before="0" w:after="0"/>
        <w:ind w:firstLine="709"/>
        <w:jc w:val="both"/>
        <w:rPr>
          <w:b/>
          <w:b/>
        </w:rPr>
      </w:pPr>
      <w:r>
        <w:rPr>
          <w:b/>
          <w:sz w:val="23"/>
          <w:szCs w:val="23"/>
        </w:rPr>
        <w:t xml:space="preserve">1) В статье 20 </w:t>
      </w:r>
      <w:r>
        <w:rPr>
          <w:b/>
          <w:color w:val="000000"/>
        </w:rPr>
        <w:t>«Представительный орган Каслинского муниципального района Собрание депутатов Каслинского муниципального района»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3"/>
          <w:szCs w:val="23"/>
        </w:rPr>
        <w:t>пункт 2 изложить в новой редакции: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 Собрание депутатов состоит из пятнадцати депутатов, избранных гражданами Российской Федерации на основе всеобщего равного и прямого избирательного права при тайном голосовании в соответствии с федеральными законами, законами Челябинской области. При этом число депутатов, избираемых от одного поселения, не может превышать две пятые от установленной настоящим Уставом численности Собрания депут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Настоящее решение подлежит официальному опублик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ическом печатном издании «Периодический сборник «Официальный вестник Каслинского муниципального района» и (или) в сетевом издании «Официальный сайт Собрания депутатов Каслинского муниципального района» (kasli-sobr-dep.ru регистрация в качестве сетевого издания: Эл № ФС77-83192 от 26.04.2022г</w:t>
      </w:r>
      <w:r>
        <w:rPr>
          <w:rFonts w:cs="Times New Roman" w:ascii="Times New Roman" w:hAnsi="Times New Roman"/>
          <w:sz w:val="23"/>
          <w:szCs w:val="23"/>
        </w:rPr>
        <w:t>.)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8" w:before="0" w:after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eastAsia="ru-RU"/>
        </w:rPr>
        <w:t>Председатель Собрания депутатов</w:t>
      </w:r>
    </w:p>
    <w:p>
      <w:pPr>
        <w:pStyle w:val="Normal"/>
        <w:spacing w:lineRule="auto" w:line="228" w:before="0" w:after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eastAsia="ru-RU"/>
        </w:rPr>
        <w:t xml:space="preserve">Каслинского муниципального района                              </w:t>
        <w:tab/>
        <w:t xml:space="preserve">                                          И.М. Дятл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eastAsia="ru-RU"/>
        </w:rPr>
      </w:r>
    </w:p>
    <w:p>
      <w:pPr>
        <w:pStyle w:val="Normal"/>
        <w:spacing w:lineRule="auto" w:line="228" w:before="0" w:after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лава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eastAsia="ru-RU"/>
        </w:rPr>
        <w:t xml:space="preserve">Каслинского муниципального района                              </w:t>
        <w:tab/>
        <w:t xml:space="preserve">                                       И.В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лышев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сноски Знак"/>
    <w:qFormat/>
    <w:rPr>
      <w:rFonts w:eastAsia="Times New Roman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11">
    <w:name w:val="Верхний колонтитул Знак1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ижний 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1:00Z</dcterms:created>
  <dc:creator>Sobranie</dc:creator>
  <dc:description/>
  <cp:keywords/>
  <dc:language>en-US</dc:language>
  <cp:lastModifiedBy>Sobranie</cp:lastModifiedBy>
  <cp:lastPrinted>2024-09-12T09:17:00Z</cp:lastPrinted>
  <dcterms:modified xsi:type="dcterms:W3CDTF">2025-01-29T10:58:00Z</dcterms:modified>
  <cp:revision>3</cp:revision>
  <dc:subject/>
  <dc:title>"Устав города Челябинска"(принят решением Челябинской городской Думы от 26.05.2015 N 9/2)(ред. от 26.05.2020)(Зарегистрировано в Управлении Минюста России по Челябинской области 04.06.2015 N RU743150002015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